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E08B0B"/>
          <w:sz w:val="20"/>
          <w:szCs w:val="20"/>
        </w:rPr>
      </w:pPr>
      <w:r>
        <w:rPr>
          <w:rFonts w:cs="Arial" w:ascii="Arial" w:hAnsi="Arial"/>
          <w:color w:val="E08B0B"/>
          <w:sz w:val="20"/>
          <w:szCs w:val="20"/>
        </w:rPr>
        <w:t>O vrácení DPH bude od ledna asi třeba žádat elektronickou cestou</w:t>
      </w:r>
    </w:p>
    <w:p>
      <w:pPr>
        <w:pStyle w:val="Normal"/>
        <w:spacing w:before="0" w:after="240"/>
        <w:rPr>
          <w:rStyle w:val="Fulltext"/>
          <w:color w:val="000000"/>
          <w:sz w:val="18"/>
          <w:szCs w:val="18"/>
        </w:rPr>
      </w:pPr>
      <w:r>
        <w:rPr>
          <w:rStyle w:val="Shortparams1"/>
        </w:rPr>
        <w:t>16.12.2009, Zdroj: ČTK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Style w:val="Fullabstract"/>
          <w:rFonts w:cs="Arial" w:ascii="Arial" w:hAnsi="Arial"/>
          <w:i/>
          <w:iCs/>
          <w:color w:val="000000"/>
          <w:sz w:val="18"/>
          <w:szCs w:val="18"/>
        </w:rPr>
        <w:t xml:space="preserve">Norma má </w:t>
      </w:r>
      <w:r>
        <w:rPr>
          <w:rStyle w:val="Fullabstract"/>
          <w:rFonts w:cs="Arial" w:ascii="Arial" w:hAnsi="Arial"/>
          <w:b/>
          <w:bCs/>
          <w:i/>
          <w:iCs/>
          <w:color w:val="000000"/>
          <w:sz w:val="18"/>
          <w:szCs w:val="18"/>
        </w:rPr>
        <w:t>sladit české právo s evropským...</w:t>
      </w:r>
    </w:p>
    <w:p>
      <w:pPr>
        <w:pStyle w:val="Normlnweb"/>
        <w:rPr/>
      </w:pPr>
      <w:r>
        <w:rPr/>
        <w:br/>
        <w:br/>
        <w:t>O vrácení daně z přidané hodnoty (DPH) budou čeští podnikatelé a firmy zřejmě od příštího roku žádat zřejmě jen elektronicky prostřednictvím internetového portálu ministerstva financí. Změnu přináší vládní novela zákona o DPH, kterou schválil Senát. Norma, kterou nyní dostane k podpisu prezident, má sladit české právo s evropským.</w:t>
        <w:br/>
        <w:br/>
        <w:t>Ministr financí Eduard Janota varoval, že by Česku hrozil postih ze strany Evropské komise. Nejednotnost pravidel v rámci unie by mohla vést k daňovým únikům a výpadku daňových příjmů.</w:t>
        <w:br/>
        <w:br/>
        <w:t>Novela podle ministra zavádí změny v místě plnění při poskytnutí služby, které určuje, ve kterém členském státě EU vznikla povinnost přiznat daň za poskytnutou službu a kdo má tuto povinnost. Nově má platit základní pravidlo, že se tyto služby budou zdaňovat ve státě EU, v němž se nachází jejich příjemce. Ti pak budou mít povinnost DPH přiznat a zaplatit.</w:t>
        <w:br/>
        <w:br/>
        <w:t>Poskytovatelé služby pak budou muset kvůli kontrole vykázat tyto služby v takzvaném souhrnném hlášení. "V případě dodání zboží je lhůta pro podání souhrnného hlášení měsíční, v případě poskytování přeshraničních služeb je lhůta navázána na lhůtu pro předložení daňového přiznání, tedy buď měsíční, anebo kvartální," dodal Jano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395186"/>
      <w:u w:val="single"/>
    </w:rPr>
  </w:style>
  <w:style w:type="character" w:styleId="Shortparams1">
    <w:name w:val="shortparams1"/>
    <w:basedOn w:val="Standardnpsmoodstavce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10:00Z</dcterms:created>
  <dc:creator>fff</dc:creator>
  <dc:description/>
  <dc:language>en-US</dc:language>
  <cp:lastModifiedBy>fff</cp:lastModifiedBy>
  <dcterms:modified xsi:type="dcterms:W3CDTF">2010-01-03T10:42:00Z</dcterms:modified>
  <cp:revision>1</cp:revision>
  <dc:subject/>
  <dc:title>O vrácení DPH bude od ledna asi třeba žádat elektronickou cestou</dc:title>
</cp:coreProperties>
</file>